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791"/>
        <w:gridCol w:w="2584"/>
        <w:gridCol w:w="3186"/>
        <w:gridCol w:w="2792"/>
        <w:gridCol w:w="2265"/>
      </w:tblGrid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136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</w:rPr>
              <w:t>Schulinterner Lehrplan des Don-Bosco-Gymnasiums Geschichte Sek 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gs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haltsfelder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chwerpunk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hemen im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terrich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chkompetenz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e SuS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dien- und Methodenkompetenz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e SuS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rteilskompetenz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e SuS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Einführun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inführung in das Fa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schicht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ientierung in der Zei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 war früher? – Spur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chen, sichern u. auswerte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 ist Geschicht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e Zei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forschung der Familiengeschich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hmen den historisch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um als menschlich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dlungsraum in Vergangenheit, Gegenwart un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ukunft wah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ennzeichnen die Formen der Überlieferung durch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Überreste, mündliche und schriftliche Tradieru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owie moderne technische Medi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utzen das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eschichtsbu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ls schriftliches bzw. digitales Medium der historischen Information und deutenden Darstellung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terscheiden zwischen Quellen und Darstellungen und stellen Verbindungen zwischen ihnen h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terscheiden in einfacher Form zwischen Belegbarem und Vermutete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Inhaltsfeld 1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ühe Kulturen und erste Hochkultur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hwerpunkte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Älteste Spuren menschlichen Lebens im weltweiten Überblick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inzeitliche Lebensform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del in der Bronzezei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e Entstehung und Ausbreitung des Mensch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äger und Sammler der Altsteinzei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e Menschen werden zu Bauer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nen Zeiten und Räum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ühgeschichtlicher Überlieferung und charakterisier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ttels eines ersten Orientierungswissens diese Epochen (Eckdaten, typische Merkmal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schreiben grundlegende Verfahrensweisen, Zugriffe und Kategorien historischen Arbeiten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terscheiden Lebensweisen in der Alt- und Jungsteinzei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läutern die Bedeutung von Handelsverbindungen für die Entstehung von Kulturen in der Bronzeze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tiefen die bereits erworbenen Methodenkompetenz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schließen Lehrbuchtexte, indem sie Gliederung und Kernaussagen mit eigenen Worten wiedergeb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eschreiben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chquelle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m Hinblick auf ihre Beschaffenheit und deuten ihre Möglichkeiten und Grenzen im Vergleich zu heutigen Objekt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mitteln zielgerichtet Informationen und Daten in Geschichtsbücher, digitalen Medienangeboten und in ihrem schulischen Umfeld zu ausgewählten Fragestellungen (z.B. ein digitales Museum erkunden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terscheiden in einfacher Form zwischen Belegbarem und Vermutete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nnen sich in das Alltagsleben der Alt- und Jungsteinzeit hineinversetzen und bestimmte Merkmale benennen und beurteil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urteilen die Bedeutung der Neolithischen Revolution für die Entwicklung des Menschen und die Veränderung seiner Lebensweise auch für die Umwel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chwerpunkt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chkulturen am Beispiel Ägypten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Ägypten – ein „Geschenk des Nils“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e ägyptische Gesellschaf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ltwunder der Pyrami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r Glaube der alten Ägypt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e Schrift im alten Ägypt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schreiben wichtige Gruppen in der ägyptisch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sellschaft, ihre Funktionen, Rollen und Handlungsmöglichkeit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schreiben wichtiger kulturelle Errungenschaften a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ispiel der Hieroglyphen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r Religion und wesentlicher Merkmale der hierarchischen Herrschaftsform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läutern Merkmale der Hochkultur Ägyptens und den Einfluss naturgegebener Voraussetzungen auf ihre Entstehun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nnen Eckdaten, Schlüsselereignisse, typische Merkmale, kulturelle Errungenschaften und die Herrschaftsform der Hochkultur Ägypten sprachlich angemessen erläuter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eschreiben in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ildquelle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inzelheiten, stellen deren Zusammenhänge dar und erklären ansatzweise, welche Wirkung die Darstellung ha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nden grundlegende Schritte der Interpretation von Quellen unterschiedlicher Gattungen auch unter Einbeziehung digitaler Medien aufgabenbezogen a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tersuchen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chaubilde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indem sie Thema, Strukturelemente und Legende erschließen und die enthalten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rmationen benennen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nnen Interessen, die dem politischen Handeln von Personen und Gruppen innerhalb der ägyptischen Gesamtgesellschaft zugrund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egen, und einfach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usammenhänge zwischen sozialer und politischer Ordnung erklär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örtern Chancen und Risiken eines Austauschs von Waren, Informationen und Technologien für die Mensche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Inhaltsfeld 2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ntike Lebenswelten: </w:t>
              <w:br/>
              <w:t>Griechische Poleis und</w:t>
              <w:br/>
              <w:t>Imperium Romanu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hwerpunkt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benswelten und Formen politischer Beteiligung in griechischen Polei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ympia – Zentrum der griechischen Wel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s Volk bestimmt in Ath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ben im antiken Ath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oder Leben im Römischen Reich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rta – Leben für den Staa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e Perserkrieg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fügen über ein erst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undverständnis zentral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mensionen und Fachbegriffe (Aristokratie, Demokratie, usw.) und wenden diese sachgerecht a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zieren Spuren 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gangenheit (Politik, Theater, Architektur) in der Gegenwart und erläutern deren historische Bedingthei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gleichen in Ansätzen die Gesellschaftsmodelle Sparta und Athe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tersuchen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eschichtskarte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physische und digitale Karten Griechenlands, Siedlungsraum der Griechen), indem sie Thema, dargestellten Raum, Zeit und Legende erschließ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rten zum Beispiel einen Dokumentarfilm aus und können diesen von einem Spielfilm unterscheiden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nden grundlegende Schritte der Analyse von und kritischen Auseinandersetzung mit auch digitalen historischen Darstellungen aufgabenbezogen 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ergleichen die antiken olympischen Spiele in vielerlei Hinsicht mit denen der Neuzeit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eurteilen unterschiedliche Beteiligungsmöglichkeiten von Menschen verschiedener Bevölkerungsgruppen in Vergangenheit (griechische Polis) und Gegenwart (Deutschland)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urteilen Werte antiker Erziehung und bewerten sie unter Berücksichtigung gegenwärtiger familiärer Lebensform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haltsfeld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 Menschen im Altertum voneinander wusst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hwerpunkt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ltvorstellungen und geographische Kenntnisse in Afrika, Europa, Asien (Interkulturelle Kontakte und Einflüsse, fakultativ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exander der Große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rd die Welt griechisch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nen ansatzweise Zeit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um und Eckdaten d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erzuges erzählen/informieren über kulturelle Kontakte zwischen Griechen und Einwohner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 Perserreiches am Beispiel des Hellenism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weitern und vertiefen ihre Kompetenz, wissenschaftliche Karten zu beschreiben und zu erklä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lziehen ansatzweise Motive, Bedürfnisse und Interessen d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iechen unter Alexander bzw. der Diadochen nach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Inhaltsfeld 2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ntike Lebenswelten: </w:t>
              <w:br/>
              <w:t>Griechische Poleis und</w:t>
              <w:br/>
              <w:t>Imperium Romanu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hwerpunkt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rschaft, Gesellschaft und Alltag im Imperium Romanu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e Anfänge Rom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m Dorf zur Weltmach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s Ende der Römischen Republi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s Zeitalter des Augustu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s Leben im Römischen Rei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oder Leben im antiken Athen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llen aus zeitgenössischem Blickwinkel großstädtisches Alltagsleben sowie Lebenswirklichkeiten von Menschen unterschiedlicher gesellschaftlicher Gruppen im antiken Rom da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gleichen zeitgenössische Bauwerke hinsichtlich ihrer Aussage über den kulturellen, gesellschaftlichen und technischen Entwicklungsstand in globaler Perspektive (Chang´an – Rom, Große Mauer - Limes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rklären Rückwirkungen der römischen Expansion auf die inneren politischen und sozialen Verhältnisse der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res publ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nnen Schaubilder (z. B. zu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fassung der römischen Republik) auswerten, indem sie Thema, Strukturelemente und Legende erschließen und die enthaltenen Informationen benenn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tersuchen Geschichtskart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pretieren Herrscherbilder, auch in digitaler For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Münzen, Augustusstatue von Primaporta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äsentieren in analoger und digitaler Form (fach-) sprachlich angemessen Arbeitsergebnisse zu einer historischen Fragestellu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rachten und beurteilen die Schlacht i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utoburger Wald aus Sicht der Germanen und der Röm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urteilen den Einfluss des Imperium Romanum auf die eroberten Gebiet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Inhaltsfeld 3 a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benswelten im Mittelalt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hwerpunkt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rschaft im Fränkischen Reich und im Heiligen Römischen Rei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benswelten in der Ständegesellschaf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rschaft und Verwaltungspraxis Karls des Groß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e Grundherrschaft/das Lehenswes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s Rittertu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dt im Mittelalt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klären anhand der Herrschafts- und Verwealtungspraxis von Karl dem Großen die Ordnungsprinzipien im Fränkischen Großrei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klären anhand einer Königserhebung die Macht von Ritualen und Symbolen im Kontext der Legitimation von Herrschaf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läutern Lebens- und Arbeitswirklichkeiten von Menschen in der Ständegesellschaf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nnen Textquellen vergleichen und die Hauptaussag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ueinander in Beziehung setzen (vertiefte Quellenarbeit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stellen einfache Schaubilder zur Darstellung von Zusammenhäng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ffen mediale Entscheidungen für die Beantwortung einer Fragestellung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nnen eine mittelalterliche Stadt im Internet erkunden bzw. entdeck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urteilen den Stellenwert des christlichen Glaubens für Menschen der mittelalterlichen Gesellschaf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urteilen das Handeln der Protagonisten im Investiturstreit im Spannungsverhältnis zwischen geistlicher und weltlicher Herrschaft anhand des „Ganges nach Canossa“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nterfragen auch anhand digitaler Angebote die Wirkmächtigkeit gegenwärtiger Mittelalterbilder</w:t>
            </w:r>
          </w:p>
        </w:tc>
      </w:tr>
    </w:tbl>
    <w:p>
      <w:pPr>
        <w:pStyle w:val="Normal"/>
        <w:tabs>
          <w:tab w:val="clear" w:pos="708"/>
          <w:tab w:val="left" w:pos="10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55" w:leader="none"/>
        </w:tabs>
        <w:spacing w:before="0" w:after="200"/>
        <w:jc w:val="both"/>
        <w:rPr/>
      </w:pPr>
      <w:r>
        <w:rPr>
          <w:b/>
          <w:sz w:val="20"/>
          <w:szCs w:val="20"/>
        </w:rPr>
        <w:t>Möglichkeiten außerunterrichtliches Lernen:</w:t>
      </w:r>
      <w:r>
        <w:rPr>
          <w:sz w:val="20"/>
          <w:szCs w:val="20"/>
        </w:rPr>
        <w:t xml:space="preserve"> Exkursion ins Römermuseum nach Xante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SimSun;宋体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43:00Z</dcterms:created>
  <dc:creator>E. Altmeier-Therre</dc:creator>
  <dc:description/>
  <cp:keywords/>
  <dc:language>en-US</dc:language>
  <cp:lastModifiedBy>Tobias Liehs</cp:lastModifiedBy>
  <dcterms:modified xsi:type="dcterms:W3CDTF">2019-11-03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